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7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ẪU PHIẾU ĐỀ NGHỊ SAO VĂN BẢN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(Kèm theo Quy chế văn thư của Bộ GTVT được ban hành kèm theo Quyết định số 2116/QĐ-BGTVT ngày 10 tháng 11 năm 2020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Hà Nội, ngày …. tháng …. năm ……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Ề NGHỊ SAO VĂN BẢN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Văn phòng Bộ GTVT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CƠ QUAN/CÁ NHÂN ĐỀ NGHỊ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và tên: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ơn vị công tác:……………………………………Chức vụ:…………………………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Để phục vụ ………………………………………………...</w:t>
      </w:r>
      <w:r>
        <w:rPr>
          <w:rFonts w:cs="Times New Roman" w:ascii="Times New Roman" w:hAnsi="Times New Roman"/>
          <w:i/>
          <w:iCs/>
          <w:sz w:val="26"/>
          <w:szCs w:val="26"/>
        </w:rPr>
        <w:t>(ghi lý do cần sao văn bản), ….. …..(ghi tên cơ quan/người đề nghị) đ</w:t>
      </w:r>
      <w:r>
        <w:rPr/>
        <w:t>ề nghị Văn phòng Bộ sao y/sao lục/trích sao văn bản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420"/>
        <w:gridCol w:w="2277"/>
        <w:gridCol w:w="1280"/>
        <w:gridCol w:w="1140"/>
        <w:gridCol w:w="1423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ký hiệu văn bản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, tháng, nă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an hành văn bản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an hành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bản cần sao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 giấ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 điện tử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5537"/>
      </w:tblGrid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LÃNH ĐẠO CƠ QUAN ĐỀ NGHỊ</w:t>
              <w:br/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(hoặc CÁ NHÂN ĐƯỢC CƠ QUAN GIỚI THIỆU)</w:t>
              <w:br/>
            </w: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11:00Z</dcterms:created>
  <dc:creator>PC</dc:creator>
  <dc:description/>
  <cp:keywords/>
  <dc:language>en-US</dc:language>
  <cp:lastModifiedBy>PC</cp:lastModifiedBy>
  <dcterms:modified xsi:type="dcterms:W3CDTF">2024-06-26T01:12:00Z</dcterms:modified>
  <cp:revision>1</cp:revision>
  <dc:subject/>
  <dc:title/>
</cp:coreProperties>
</file>